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３</w:t>
      </w:r>
    </w:p>
    <w:p>
      <w:pPr>
        <w:pStyle w:val="Normal"/>
        <w:ind w:left="221" w:hanging="22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　年度いきいきサロン事業（一人暮らし高齢者激励会）収支予算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</w:t>
      </w:r>
      <w:r>
        <w:rPr/>
        <w:t>収　入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69"/>
        <w:gridCol w:w="3581"/>
      </w:tblGrid>
      <w:tr>
        <w:trPr>
          <w:trHeight w:val="642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収入予定額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　　　　考</w:t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4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いきいきサロン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事業助成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回数別）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5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2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6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8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1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4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人数別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1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5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</w:t>
            </w:r>
            <w:r>
              <w:rPr>
                <w:rFonts w:cs="ＭＳ 明朝;MS Mincho" w:ascii="ＭＳ 明朝;MS Mincho" w:hAnsi="ＭＳ 明朝;MS Mincho"/>
                <w:color w:val="FF0000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260"/>
              <w:ind w:firstLine="8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前年度会場開催した際の</w:t>
            </w:r>
          </w:p>
          <w:p>
            <w:pPr>
              <w:pStyle w:val="Normal"/>
              <w:spacing w:lineRule="exact" w:line="260"/>
              <w:ind w:firstLine="1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均参加者により算出。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一人暮らし高齢者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激励会事業助成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・一律２０，０００円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参加者負担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その他の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right="24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4"/>
                <w:kern w:val="0"/>
                <w:sz w:val="22"/>
                <w:szCs w:val="22"/>
                <w:u w:val="single"/>
              </w:rPr>
              <w:t>❶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  <w:t>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right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-283" w:hanging="0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支　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（注）❹支出総合計と、収入❶が同じ額になるよう記入してください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20"/>
        <w:gridCol w:w="2520"/>
        <w:gridCol w:w="2520"/>
      </w:tblGrid>
      <w:tr>
        <w:trPr>
          <w:trHeight w:val="79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いきいきサロン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支出予定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一人暮らし高齢者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激励会支出予定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  <w:t>謝　　　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  <w:t>旅　　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  <w:t>食　糧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保　険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その他の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05</wp:posOffset>
                      </wp:positionV>
                      <wp:extent cx="16002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2pt;mso-wrap-distance-left:9.05pt;mso-wrap-distance-right:9.05pt;mso-wrap-distance-top:0pt;mso-wrap-distance-bottom:0pt;margin-top:0.15pt;mso-position-vertical-relative:text;margin-left: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,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円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❷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＋❸＝❹支出総合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/>
                <w:spacing w:val="9"/>
                <w:kern w:val="0"/>
                <w:sz w:val="8"/>
                <w:szCs w:val="8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double"/>
              </w:rPr>
              <w:t>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5-30T02:32:00Z</dcterms:modified>
  <cp:revision>33</cp:revision>
  <dc:subject/>
  <dc:title>天童市社会福祉協議会「いきいきサロン活動」事業実施要項</dc:title>
</cp:coreProperties>
</file>